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·licitud d’Admissió del Treball d’Investigació, assignació de tutor/a i resolució de la coordinadora del Máster en Estudis de Dones, Gènere i Ciutadania. Curs 2023-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/la alumne/a ___________________________ amb DNI ________________, estudiant del Màster en Estudis de Dones, Gènere i Ciutadania curs acadèmic _______________, amb adreça electrònica a efectes de notificació ________________________ 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OL·LICIT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Que li sigui admès el projecte de Treball d’Investigació titulat “</w:t>
      </w:r>
      <w:r>
        <w:rPr>
          <w:rFonts w:cs="Arial" w:ascii="Arial" w:hAnsi="Arial"/>
          <w:i/>
        </w:rPr>
        <w:t>___________________________________________________________</w:t>
      </w:r>
      <w:r>
        <w:rPr>
          <w:rFonts w:cs="Arial" w:ascii="Arial" w:hAnsi="Arial"/>
        </w:rPr>
        <w:t>____” 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 que li sigui assignada la tutorització a ____________________________ amb adreça electrònica 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__________________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um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Màxim 400 paraules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Barcelona, __ de ______________ de 20__ </w:t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Firma</w:t>
        <w:tab/>
        <w:tab/>
        <w:tab/>
        <w:tab/>
        <w:tab/>
        <w:tab/>
        <w:t xml:space="preserve">      Firma</w:t>
      </w:r>
    </w:p>
    <w:p>
      <w:pPr>
        <w:pStyle w:val="Normal1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Tutor/a del Treball d’Investigació                        Coordinadora del Treball d’Investigació    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ab/>
      </w:r>
      <w:r>
        <w:rPr>
          <w:rFonts w:eastAsia="Arial" w:cs="Arial" w:ascii="Arial" w:hAnsi="Arial"/>
          <w:sz w:val="24"/>
          <w:szCs w:val="24"/>
          <w:lang w:val="es-ES"/>
        </w:rPr>
        <w:tab/>
        <w:tab/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color w:val="990033"/>
        <w:sz w:val="16"/>
        <w:szCs w:val="16"/>
      </w:rPr>
    </w:pPr>
    <w:r>
      <w:rPr>
        <w:rFonts w:cs="Verdana" w:ascii="Verdana" w:hAnsi="Verdana"/>
        <w:color w:val="990033"/>
        <w:sz w:val="16"/>
        <w:szCs w:val="16"/>
      </w:rPr>
      <w:t>Màster Oficial en Estudis de Dones, Gènere i Ciutadania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Contacto: masterestudisdones@gmail.com            www.iiedg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106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zxx" w:bidi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23:00Z</dcterms:created>
  <dc:creator>Raul</dc:creator>
  <dc:description/>
  <cp:keywords/>
  <dc:language>en-US</dc:language>
  <cp:lastModifiedBy>Maria Jesus Mendoza Guerola</cp:lastModifiedBy>
  <cp:lastPrinted>2017-07-24T19:25:00Z</cp:lastPrinted>
  <dcterms:modified xsi:type="dcterms:W3CDTF">2023-09-29T07:50:00Z</dcterms:modified>
  <cp:revision>21</cp:revision>
  <dc:subject/>
  <dc:title>Sol•licitud d’admissió del Treball de Recerca, assignació del director/a i resolució de la coordinadora del Màster en Estudis de Dones, Gènere i Ciutadania</dc:title>
</cp:coreProperties>
</file>